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dnesday, June 18, 2003</w:t>
      </w:r>
    </w:p>
    <w:p>
      <w:pPr>
        <w:pStyle w:val="Normal"/>
        <w:rPr/>
      </w:pPr>
      <w:r>
        <w:rPr/>
        <w:t>1 Samuel 12:1 - 25</w:t>
      </w:r>
    </w:p>
    <w:p>
      <w:pPr>
        <w:pStyle w:val="Normal"/>
        <w:rPr/>
      </w:pPr>
      <w:r>
        <w:rPr/>
      </w:r>
    </w:p>
    <w:p>
      <w:pPr>
        <w:pStyle w:val="Normal"/>
        <w:rPr/>
      </w:pPr>
      <w:r>
        <w:rPr/>
        <w:tab/>
        <w:t xml:space="preserve">Once again the people of Israel were reminded of their sin against God. In these verses we see not only the previous history of sin among the people of God, but the fact that the demand for a king was also a sin is repeated. Samuel tells the people that they now have a king of their own choice.  This was important for them to know because Saul will fail as ruler.  They needed to know that their eagerness to make their own choice, without seeking God’s will, was not only rebellious but unwise. There was turmoil and weakness in Saul that would lead to his downfall.  Although God did seek to lead Saul and make him a great king, He also knew that Saul would reject His Lord and pursue his own evil inclinations. </w:t>
      </w:r>
    </w:p>
    <w:p>
      <w:pPr>
        <w:pStyle w:val="Normal"/>
        <w:rPr/>
      </w:pPr>
      <w:r>
        <w:rPr/>
        <w:tab/>
        <w:t>Samuel challenged the people to cite any way in which he has not been a good and responsible leader of the people and they could not. Perhaps he did this in order to remind them that though his sons were not respected by them, Samuel was above reproach. This was important because the message that he had for them was vital to their survival as God’s people.  They had to accept his words without reservation.</w:t>
      </w:r>
    </w:p>
    <w:p>
      <w:pPr>
        <w:pStyle w:val="Normal"/>
        <w:rPr/>
      </w:pPr>
      <w:r>
        <w:rPr/>
        <w:tab/>
        <w:t xml:space="preserve">God’s grace shines forth in verse 20-22: </w:t>
      </w:r>
      <w:r>
        <w:rPr>
          <w:i/>
        </w:rPr>
        <w:t xml:space="preserve">“Do not be afraid,” Samuel replied. “You have done all this evil; yet do not turn away from the Lord, but serve the Lord with all your heart. </w:t>
      </w:r>
      <w:r>
        <w:rPr>
          <w:i/>
          <w:i/>
        </w:rPr>
        <w:t>﻿</w:t>
      </w:r>
      <w:r>
        <w:rPr>
          <w:i/>
        </w:rPr>
        <w:t>.… For the sake of his great name the Lord will not reject his people, because the Lord was pleased to make you his own.”</w:t>
      </w:r>
      <w:r>
        <w:rPr/>
        <w:t xml:space="preserve"> We now know that God’s grace and love for the Old Testament believers and ourselves was so great that He sent His Son to die so that we might live in His presence forever.  We know that we also are sinners and do evil every day, but because of Jesus’ death as payment for our sin we are assured that we can continue to follow our God and never fear that His grace will be taken from us “because the Lord was pleased to make [us] His ow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color w:val="000000"/>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3:37:00Z</dcterms:created>
  <dc:creator>Sue P. Wilson</dc:creator>
  <dc:description/>
  <dc:language>en-US</dc:language>
  <cp:lastModifiedBy>Sue P. Wilson</cp:lastModifiedBy>
  <dcterms:modified xsi:type="dcterms:W3CDTF">2003-06-18T14:10:00Z</dcterms:modified>
  <cp:revision>4</cp:revision>
  <dc:subject/>
  <dc:title>Genesis 1-2:25</dc:title>
</cp:coreProperties>
</file>